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Guidelines for First Aid and Saf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 calm and reass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with the student and call/send someone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wear gloves if dealing with blood or body flu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move a student who has been injured if they cannot get up be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s of allergic reaction – rash, hives, swelling of face or lips, itchy/scratchy throat, tightness in throat, difficulty breathing; student should be escorted to nurse if allergic reaction is sus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e bleeding – apply direct pressure to area and raise above the level of the heart if possible; notify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itant to eye – flush eye repeatedly with water, trying to keep the eye open: notify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iness/Fainting – assist person to chair/floor; notify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zures – can be minor (blank look and unresponsive) or involve twitching of arms or legs or loss of consciousness;  if seizure is suspected, place person on floor and remove objects that could cause injury from bumping; do not try to restrain; do not place anything in mouth; try to note duration of seizure and what occurred; send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a – complaints can include shortness of breath, tightness in throat/chest, wheezing; encourage rest and water for minor complaints – if not better, use inhaler if self carry or send to n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ps, Bruises, Cuts, Scrapes – cleaning area, band aid, ice if ind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Injury – send to nurse for assessment; watch for signs of confusion, dizziness, nausea, vomiting, and headache; if nurse not available, notify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3:00Z</dcterms:created>
  <dc:creator>Providence Public Schools</dc:creator>
  <dc:description/>
  <cp:keywords/>
  <dc:language>en-US</dc:language>
  <cp:lastModifiedBy>Providence Public Schools</cp:lastModifiedBy>
  <dcterms:modified xsi:type="dcterms:W3CDTF">2012-08-17T13:04:00Z</dcterms:modified>
  <cp:revision>3</cp:revision>
  <dc:subject/>
  <dc:title>General Guidelines for First Aid and Safety</dc:title>
</cp:coreProperties>
</file>